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9183076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СЮРЗИН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28 июня 2012 года                                                                                           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дмурт-Зязьгор</w:t>
      </w:r>
    </w:p>
    <w:p>
      <w:pPr>
        <w:pStyle w:val="Normal"/>
        <w:ind w:firstLine="708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плексного пла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О «Сюрзинское» по обуч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го населения в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на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омплексный плана мероприятий  муниципального образования  «Сюрзинское» по обучению неработающего населения в области жизнедеятельности на  2012  год (прилагаетс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2. Отменить постановление Администрации муниципального образования «Сюрзинское» № 26 от 14 мая 2012 года « Об утверждении Комплексного плана мероприятий муниципального образования «Сюрзинское» по обучению неработающего населения в области жизнедеятельности на 2012 год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Сюрзинское»                                                  В.П.Леко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Постановлению № 31от 28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sz w:val="36"/>
          <w:szCs w:val="36"/>
        </w:rPr>
        <w:tab/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Комплексный  план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мероприятий МО «Сюрзинское» по обучению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неработающего населения в област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жизнедеятельности на 2012год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6"/>
        <w:gridCol w:w="1386"/>
        <w:gridCol w:w="1330"/>
        <w:gridCol w:w="608"/>
        <w:gridCol w:w="712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27"/>
        <w:gridCol w:w="931"/>
      </w:tblGrid>
      <w:tr>
        <w:trPr>
          <w:tblHeader w:val="true"/>
          <w:trHeight w:val="42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е 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лекаетс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ып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42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ind w:left="72" w:right="52" w:hanging="0"/>
              <w:jc w:val="both"/>
              <w:rPr/>
            </w:pPr>
            <w:r>
              <w:rPr>
                <w:sz w:val="20"/>
                <w:szCs w:val="20"/>
              </w:rPr>
              <w:t>Комплексные учения МО «Сюрзинское» тема «Организация защиты населения МО «Сюрзинское» от опасностей возникающих при ведении военных действий, а также при чрезвычайных ситуациях природного и техногенного характера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Население М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оведении «Месячника гражданской защиты»  и контроль за ходом выполнения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 - 0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на водных объект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районных соревнованиях учащихся «Школа безопасно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УНО, ГО и 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СОШ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ШУ с МО «Сюрзинское» на тему «Действия органов управления, формирований объектов экономики при переводе на работу в условиях ВВ»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МО «Сюрзинское» и организации расположенные на их территор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пуск памяток, буклетов, листовок по безопасности на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92" w:right="-77" w:hanging="0"/>
              <w:jc w:val="center"/>
              <w:rPr/>
            </w:pPr>
            <w:r>
              <w:rPr/>
              <w:t>ИГЗ и ПБ У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состояния работы по выполнению требований законодательных и других нормативных актов по вопросам ГО, ЧС и обеспечения пожарной безопасности в УКП по ГО: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6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 МО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глядной агитации по мерам безопасности в ЧС в общественном транспорте и местах массового скопления люд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ЗРГУ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ГЗ и ПБ УР, 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>курсы ГО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льских сход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 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О ГОЧС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51" w:leader="none"/>
        </w:tabs>
        <w:rPr/>
      </w:pPr>
      <w:r>
        <w:rPr/>
        <w:t>Глава муниципального образования «Сюрзинское»                                     В.П.Лекомцев</w:t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1:00Z</dcterms:created>
  <dc:creator>USER</dc:creator>
  <dc:description/>
  <cp:keywords/>
  <dc:language>en-US</dc:language>
  <cp:lastModifiedBy>USER</cp:lastModifiedBy>
  <cp:lastPrinted>2012-07-10T15:37:00Z</cp:lastPrinted>
  <dcterms:modified xsi:type="dcterms:W3CDTF">2012-07-10T10:38:00Z</dcterms:modified>
  <cp:revision>11</cp:revision>
  <dc:subject/>
  <dc:title/>
</cp:coreProperties>
</file>